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90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6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4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8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8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2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3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3 086.162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685 219.3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0-26T14:04:00Z</dcterms:modified>
  <cp:revision>489</cp:revision>
  <dc:subject/>
  <dc:title>Цени за един дял за 20</dc:title>
</cp:coreProperties>
</file>