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952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964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40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49 96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557 729.7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11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