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4.10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9350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935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935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2 027.65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4.10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9350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9350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9350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2 027.65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9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0-25T07:29:00Z</dcterms:modified>
  <cp:revision>1</cp:revision>
  <dc:subject/>
  <dc:title>ДО</dc:title>
</cp:coreProperties>
</file>