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15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828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160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22 г., 28.01.2022 г. и 31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2 525.6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1T11:23:00Z</dcterms:modified>
  <cp:revision>530</cp:revision>
  <dc:subject/>
  <dc:title/>
</cp:coreProperties>
</file>