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09.01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23.01.2015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Елена Георги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Пламен Или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Михаил Георгопападак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относно тестване за обезценка нематериалния актив с неограничен полезен живот, собственост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/>
      </w:pPr>
      <w:r>
        <w:rPr/>
        <w:t>ОСА решава не съществува индикация, че нематериалният актив на дружеството може да е обезцен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09.01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23.01.2015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Елена Георги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Пламен Или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освобождава от длъжност Михаил Георгопападак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относно тестване за обезценка нематериалния актив с неограничен полезен живот, собственост на дружеството.</w:t>
      </w:r>
    </w:p>
    <w:p>
      <w:pPr>
        <w:pStyle w:val="Normal"/>
        <w:ind w:left="72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720" w:hanging="0"/>
        <w:jc w:val="both"/>
        <w:rPr/>
      </w:pPr>
      <w:r>
        <w:rPr/>
        <w:t>ОСА решава не съществува индикация, че нематериалният актив на дружеството може да е обезцен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1:00Z</dcterms:created>
  <dc:creator>admincho1</dc:creator>
  <dc:description/>
  <cp:keywords/>
  <dc:language>en-US</dc:language>
  <cp:lastModifiedBy>IR</cp:lastModifiedBy>
  <dcterms:modified xsi:type="dcterms:W3CDTF">2014-10-30T08:10:00Z</dcterms:modified>
  <cp:revision>62</cp:revision>
  <dc:subject/>
  <dc:title/>
</cp:coreProperties>
</file>