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388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062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391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4.09.2021 г. и 15.09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7 527.1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6T09:16:00Z</dcterms:modified>
  <cp:revision>492</cp:revision>
  <dc:subject/>
  <dc:title/>
</cp:coreProperties>
</file>