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8.01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400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98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971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94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94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96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62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8.01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,881,684.5809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,135,694.83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1-29T12:26:00Z</dcterms:modified>
  <cp:revision>1092</cp:revision>
  <dc:subject/>
  <dc:title>Цени за един дял за 20</dc:title>
</cp:coreProperties>
</file>