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7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979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1244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783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7.2020 г. и 08.07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90 296.74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7-09T09:30:00Z</dcterms:modified>
  <cp:revision>364</cp:revision>
  <dc:subject/>
  <dc:title/>
</cp:coreProperties>
</file>