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7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4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2 3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2 816.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21T13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