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Arial" w:ascii="Calibri" w:hAnsi="Calibri"/>
          <w:b/>
          <w:bCs/>
          <w:sz w:val="20"/>
          <w:szCs w:val="20"/>
          <w:lang w:val="en-US" w:eastAsia="en-US"/>
        </w:rPr>
        <w:t>ДФ Статус Нови Акции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5.01.2013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7341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7305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7287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7233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7233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7269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7088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5.01.2013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ДФ Статус Нови Акци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,091,432.7832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5,852,169.62 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лв.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6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3-01-29T07:01:00Z</dcterms:modified>
  <cp:revision>1101</cp:revision>
  <dc:subject/>
  <dc:title>Цени за един дял за 20</dc:title>
</cp:coreProperties>
</file>