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3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855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855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855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790 376.3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03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85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85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855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3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790 376.3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3-15T07:35:00Z</dcterms:modified>
  <cp:revision>234</cp:revision>
  <dc:subject/>
  <dc:title> </dc:title>
</cp:coreProperties>
</file>