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6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74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5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422,79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23,401.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2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9-17T12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