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ъв връзка с преместване в нов офис, УД Статус Капитал временно спира емитирането и обратното изкупуване на дялове на ДФ Статус Нови Акции, ДФ Статус Финанси и ДФ Статус Глобал ETFs от 05.09.2012 г. (сряда) до 11.09.2012 г. (вторник) включител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митирането и обратното изкупуване на дялове се възобновяват от 12.09.2012 г. на новия адрес на дружеството:  гр. София, пощенски код 1000, ул. Екзарх Йосиф № 31, ет. 2., и в офисите, указани в проспекта на съответния фон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Телефони за връзка: 02 815 4000, 0884 371 994, 0882 180 229; 0882 180 830; факс: 02 815 401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фисът на адрес гр. София, бул. Цариградско шосе № 9, ет. 4 няма да работи от 10.09.2012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0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9-04T15:19:00Z</dcterms:modified>
  <cp:revision>298</cp:revision>
  <dc:subject/>
  <dc:title>Цени за един дял за 20</dc:title>
</cp:coreProperties>
</file>