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8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6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54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51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49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437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43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47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38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3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59.20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20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181.3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6-18T07:41:00Z</dcterms:modified>
  <cp:revision>407</cp:revision>
  <dc:subject/>
  <dc:title>Цени за един дял за 20</dc:title>
</cp:coreProperties>
</file>