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9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9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9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2 659 312.16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0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9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97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2 659 312.1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03T13:34:00Z</dcterms:modified>
  <cp:revision>369</cp:revision>
  <dc:subject/>
  <dc:title> </dc:title>
</cp:coreProperties>
</file>