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75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75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75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174 702.9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.09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75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7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75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174 702.9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9-07T06:45:00Z</dcterms:modified>
  <cp:revision>108</cp:revision>
  <dc:subject/>
  <dc:title> </dc:title>
</cp:coreProperties>
</file>