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2.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96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94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93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2.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96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94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93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90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655 274.605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036 944.6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8-12T06:40:00Z</dcterms:modified>
  <cp:revision>171</cp:revision>
  <dc:subject/>
  <dc:title>Цени за един дял за 20</dc:title>
</cp:coreProperties>
</file>