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4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,374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,372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,371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,368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,3688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,370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,361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,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59 634,3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4-29T09:24:00Z</dcterms:modified>
  <cp:revision>1122</cp:revision>
  <dc:subject/>
  <dc:title/>
</cp:coreProperties>
</file>