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23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231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3231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04 734.610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219 050.51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March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March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2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2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323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3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lang w:val="en-US"/>
        </w:rPr>
        <w:t>604 734.6109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219 050.51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3-27T15:22:00Z</dcterms:modified>
  <cp:revision>633</cp:revision>
  <dc:subject/>
  <dc:title> </dc:title>
</cp:coreProperties>
</file>