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“АЛМА ТУР БГ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ТОРО ТРИМЕСЕЧИЕ НА 2008г.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irstlin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“Алма Тур БГ” АД през отчетния период -  второ тримесечие на 2008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ind w:right="-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irstline"/>
        <w:rPr/>
      </w:pPr>
      <w:r>
        <w:rPr/>
        <w:t>Ням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Ням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.</w:t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Информация относно Акционери с над 5% от капитала към края на 2007 г. /т. 3 от Пр</w:t>
      </w:r>
      <w:r>
        <w:rPr/>
        <w:t>иложение № 11/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81"/>
        <w:gridCol w:w="290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ак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е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Димитров Панков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7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Върбанов Георги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Дочев Хрис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5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физически л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%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 xml:space="preserve">Няма висящо съдеб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отпуснатите на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804" w:leader="none"/>
        </w:tabs>
        <w:rPr>
          <w:bCs w:val="false"/>
          <w:smallCaps/>
          <w:lang w:val="bg-BG"/>
        </w:rPr>
      </w:pPr>
      <w:r>
        <w:rPr>
          <w:bCs w:val="false"/>
          <w:smallCaps/>
          <w:lang w:val="bg-BG"/>
        </w:rPr>
        <w:t>Задължения по получени заеми от банки</w:t>
      </w:r>
    </w:p>
    <w:p>
      <w:pPr>
        <w:pStyle w:val="Normal"/>
        <w:spacing w:before="120" w:after="120"/>
        <w:ind w:right="6" w:hanging="0"/>
        <w:jc w:val="both"/>
        <w:rPr>
          <w:lang w:val="en-US"/>
        </w:rPr>
      </w:pPr>
      <w:r>
        <w:rPr>
          <w:lang w:val="en-US"/>
        </w:rPr>
        <w:t>Към 31.06.2008 г. „Алма Тур БГ” АД има следните зае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4"/>
        <w:gridCol w:w="2018"/>
        <w:gridCol w:w="1716"/>
        <w:gridCol w:w="171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ен разм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а експози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а експозиция в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деж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ови зае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ДСК-овърдраф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1 000 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919 701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1 798 780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8.09.2011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ДСК-овърдраф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00 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00 000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977 915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ОББ - овърдраф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1 100 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305 050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96 627,70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31.12.2008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Облигационна емисия 5 000 000 евр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 000 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 000 000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9 779 150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16.08.2011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24 751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 152 472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4830" w:leader="none"/>
          <w:tab w:val="right" w:pos="9072" w:leader="none"/>
        </w:tabs>
        <w:rPr>
          <w:rFonts w:eastAsia="Batang;바탕"/>
        </w:rPr>
      </w:pPr>
      <w:r>
        <w:rPr>
          <w:rFonts w:eastAsia="Batang;바탕"/>
        </w:rPr>
        <w:t xml:space="preserve">София </w:t>
        <w:tab/>
        <w:t xml:space="preserve">          Изп.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9:00Z</dcterms:created>
  <dc:creator>Mihailova</dc:creator>
  <dc:description/>
  <cp:keywords/>
  <dc:language>en-US</dc:language>
  <cp:lastModifiedBy>Mihailova</cp:lastModifiedBy>
  <dcterms:modified xsi:type="dcterms:W3CDTF">2008-07-31T11:36:00Z</dcterms:modified>
  <cp:revision>3</cp:revision>
  <dc:subject/>
  <dc:title>ДОПЪЛНИТЕЛНА ИНФОРМАЦИЯ </dc:title>
</cp:coreProperties>
</file>