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2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35 767.763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3 523 444.16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 635 767.763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3 523 444.16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17T13:11:00Z</dcterms:modified>
  <cp:revision>664</cp:revision>
  <dc:subject/>
  <dc:title> </dc:title>
</cp:coreProperties>
</file>