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812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92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695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38 69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53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68.11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0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7-14T13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