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905510</wp:posOffset>
                </wp:positionV>
                <wp:extent cx="6629400" cy="396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(БЪЛГАРИЯ) ФОНД ОБЛИГАЦИИ//, Ви уведомяваме, че емисионната стойност към 15/7/2014 e както след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Нетна стойност: 1.3504 лв. на един дя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Емисионна стойност до 50 000 лв.: 1.3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лв. на един дя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Емисионна стойност над 50 000 лв.: 1.3504 лв. на един дя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Разходите за емитиране при инвестиране на по-малко от 50 000 лв.-0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% от нетната стойност на активите на един дя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Разходите за емитиране при инвестиране на повече от 50 000 лв.-0.00% от нетната стойност на активите на един дя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Цената за обратно изкупуване на дялове от ДФ РАЙФАЙЗЕН (БЪЛГАРИЯ) ФОНД ОБЛИГАЦИИ // към 15/7/2014 е 1.3477 на един дя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Разходите за инвестиции предявени за обратно изкупуване - 0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% от нетната стойност на активите на един дя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Изчислените цени са валидни за поръчки подадени дo 15 часа на 15/7/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Брой дялове в обръщение:  528 803.0136 б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Нетна стойност на активите: 714 117.42 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12pt;mso-wrap-distance-left:0pt;mso-wrap-distance-right:0pt;mso-wrap-distance-top:0pt;mso-wrap-distance-bottom:0pt;margin-top:71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(БЪЛГАРИЯ) ФОНД ОБЛИГАЦИИ//, Ви уведомяваме, че емисионната стойност към 15/7/2014 e както следв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Нетна стойност: 1.3504 лв. на един дя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Емисионна стойност до 50 000 лв.: 1.35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лв. на един дял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Емисионна стойност над 50 000 лв.: 1.3504 лв. на един дял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Разходите за емитиране при инвестиране на по-малко от 50 000 лв.-0.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0% от нетната стойност на активите на един дя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Разходите за емитиране при инвестиране на повече от 50 000 лв.-0.00% от нетната стойност на активите на един дя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Цената за обратно изкупуване на дялове от ДФ РАЙФАЙЗЕН (БЪЛГАРИЯ) ФОНД ОБЛИГАЦИИ // към 15/7/2014 е 1.3477 на един дя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Разходите за инвестиции предявени за обратно изкупуване - 0.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0% от нетната стойност на активите на един дя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Изчислените цени са валидни за поръчки подадени дo 15 часа на 15/7/20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Брой дялове в обръщение:  528 803.0136 б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Нетна стойност на активите: 714 117.42 л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admin</dc:creator>
  <dc:description/>
  <cp:keywords/>
  <dc:language>en-US</dc:language>
  <cp:lastModifiedBy>RBBFVS</cp:lastModifiedBy>
  <dcterms:modified xsi:type="dcterms:W3CDTF">2014-07-16T15:06:00Z</dcterms:modified>
  <cp:revision>7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