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5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552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21674</w:t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43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sz w:val="22"/>
          <w:u w:val="single"/>
          <w:szCs w:val="22"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4.07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4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34 201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5 511 427.65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3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7-14T12:59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