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2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86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83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82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2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86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83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82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79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4 566.924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132 928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3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02T07:59:00Z</dcterms:modified>
  <cp:revision>122</cp:revision>
  <dc:subject/>
  <dc:title>Цени за един дял за 20</dc:title>
</cp:coreProperties>
</file>