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0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26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37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14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36 98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75 429.08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04T14:3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