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202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202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5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2027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9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5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9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91.097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964 464.2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16T13:15:00Z</dcterms:modified>
  <cp:revision>77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