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3.10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142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155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129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2.10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2.10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069 57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6 662 537.6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22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10-12T13:17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