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5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77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89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65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422,79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,430,132.4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9-24T13:2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