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8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8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61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61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616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8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593 806.3244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 xml:space="preserve">599 404.01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5 August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 August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61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61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61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8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593 806.3244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599 404.0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08-05T12:56:00Z</dcterms:modified>
  <cp:revision>860</cp:revision>
  <dc:subject/>
  <dc:title> </dc:title>
</cp:coreProperties>
</file>