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0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24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24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24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06 618.733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681 061.8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0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24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2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24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6 618.733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681 061.8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0-11T06:41:00Z</dcterms:modified>
  <cp:revision>1334</cp:revision>
  <dc:subject/>
  <dc:title> </dc:title>
</cp:coreProperties>
</file>