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82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82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82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5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192 110.98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5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25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82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8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082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192 110.9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11-25T13:29:00Z</dcterms:modified>
  <cp:revision>862</cp:revision>
  <dc:subject/>
  <dc:title> </dc:title>
</cp:coreProperties>
</file>