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6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6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76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76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76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6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097 577.9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6.2010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3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76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7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76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6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52 869.689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097 577.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6-04T07:49:00Z</dcterms:modified>
  <cp:revision>1228</cp:revision>
  <dc:subject/>
  <dc:title> </dc:title>
</cp:coreProperties>
</file>