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10.2021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9.6515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2.2510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0.6263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9.2021 г., 01.10.2021 г. и 04.10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 958.5401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244 021.93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10-05T10:33:00Z</dcterms:modified>
  <cp:revision>497</cp:revision>
  <dc:subject/>
  <dc:title/>
</cp:coreProperties>
</file>