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>03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9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3.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10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04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07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0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3.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10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048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07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04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2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9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748 949.9938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1111677.01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9-03T06:45:00Z</dcterms:modified>
  <cp:revision>188</cp:revision>
  <dc:subject/>
  <dc:title>Цени за един дял за 20</dc:title>
</cp:coreProperties>
</file>