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о събрание на облигационерите на „Еврохолд България”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то събрание на облигационерите на „Еврохолд България”АД, насрочено за 27.06.2008 година не се състоя поради недостатъчен квору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ата дата за провеждане на събранието е 11.07.2008 година и ще бъде проведено, независимо от броя на присъстващите облигационер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18:00Z</dcterms:created>
  <dc:creator>milena</dc:creator>
  <dc:description/>
  <cp:keywords/>
  <dc:language>en-US</dc:language>
  <cp:lastModifiedBy>milena</cp:lastModifiedBy>
  <dcterms:modified xsi:type="dcterms:W3CDTF">2008-06-27T15:22:00Z</dcterms:modified>
  <cp:revision>2</cp:revision>
  <dc:subject/>
  <dc:title/>
</cp:coreProperties>
</file>