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0.07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7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4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28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8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8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1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5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0.07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 222 872.390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4 536 791.49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7-10T10:03:00Z</dcterms:modified>
  <cp:revision>972</cp:revision>
  <dc:subject/>
  <dc:title>Цени за един дял за 20</dc:title>
</cp:coreProperties>
</file>