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79 870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84 947.2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30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0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0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79 870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84 947.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30T12:57:00Z</dcterms:modified>
  <cp:revision>1173</cp:revision>
  <dc:subject/>
  <dc:title> </dc:title>
</cp:coreProperties>
</file>