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60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60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660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2 022 305.7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60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6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660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3 905.121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2 022 305.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1-12T07:27:00Z</dcterms:modified>
  <cp:revision>215</cp:revision>
  <dc:subject/>
  <dc:title> </dc:title>
</cp:coreProperties>
</file>