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44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156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32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06 601.4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08T12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