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1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7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84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57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9.10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9.10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298 19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978 207.9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0-29T13:4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