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7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3.6540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6.1333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4.5837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7.2022 г., 08.07.2022 г. и 11.07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188 092.90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7-12T08:37:00Z</dcterms:modified>
  <cp:revision>578</cp:revision>
  <dc:subject/>
  <dc:title/>
</cp:coreProperties>
</file>