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3022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3022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3022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346 551.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30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3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302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346 551.5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10T12:52:00Z</dcterms:modified>
  <cp:revision>166</cp:revision>
  <dc:subject/>
  <dc:title> </dc:title>
</cp:coreProperties>
</file>