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1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12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27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27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27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1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67 490.380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 086 789.01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12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1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27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27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278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1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67 490.3803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 086 789.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12-10T14:51:00Z</dcterms:modified>
  <cp:revision>1385</cp:revision>
  <dc:subject/>
  <dc:title> </dc:title>
</cp:coreProperties>
</file>