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1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6.4587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8.9942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7.4095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1.2021 г. и 27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66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27 215.57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8T10:40:00Z</dcterms:modified>
  <cp:revision>423</cp:revision>
  <dc:subject/>
  <dc:title/>
</cp:coreProperties>
</file>