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.2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3.813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3.813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3.813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70 475.3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.2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3.8133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3.8133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3.8133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70 475.3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6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2-02T08:56:00Z</dcterms:modified>
  <cp:revision>1</cp:revision>
  <dc:subject/>
  <dc:title>ДО</dc:title>
</cp:coreProperties>
</file>