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6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330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422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1149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6.2020 г. и 17.06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21 201.0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6-18T09:16:00Z</dcterms:modified>
  <cp:revision>356</cp:revision>
  <dc:subject/>
  <dc:title/>
</cp:coreProperties>
</file>