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8.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8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6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5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1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1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4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3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7 03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602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95 731.34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2-25T15:02:00Z</dcterms:modified>
  <cp:revision>576</cp:revision>
  <dc:subject/>
  <dc:title>Цени за един дял за 20</dc:title>
</cp:coreProperties>
</file>