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58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70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847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4 704 621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79 182.9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5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2-12T14:4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