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45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 845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 845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57371.647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2,446,493.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 Jan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1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 84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 84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 845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57371.647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2,446,493.6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1-19T14:15:00Z</dcterms:modified>
  <cp:revision>408</cp:revision>
  <dc:subject/>
  <dc:title> </dc:title>
</cp:coreProperties>
</file>